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1"/>
      </w:tblGrid>
      <w:tr>
        <w:trPr>
          <w:trHeight w:val="11937" w:hRule="atLeast"/>
        </w:trPr>
        <w:tc>
          <w:tcPr>
            <w:tcW w:w="10641" w:type="dxa"/>
            <w:tcBorders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ILLE DE SAINT FARGEAU PONTHIERRY RECRU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U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SISTANT TERRITORIAL D’ENSEIGNEMENT ARTISTIQUE SPECIALISE 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SE CONTEMPORAINE, EVEIL et INITIATION A LA DANS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ATEGORIE 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I) Les missions du po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seignement de la danse contemporaine et de l’improvisation corporelle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drement des ateliers d’éveil sonore et corporel et d’initiation à la danse (parcours Découverte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 et suivi des études des élève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drement de projets artistique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tion des élève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ation(s) artistique(s) annuelle(s) d’élèves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écifique 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ion du secteur danse au sein du conseil pédagogiqu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y inter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entions en milieu scolair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II) Les activités et tâches du post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autonomie et dans le respect des cadres pédagogiques de l’EMMDT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eigner (ou assister un professeur) la danse contemporaine et l’improvisation corporelle, l’éveil sonore et corporel, l’initiation à la danse à tout type de public dès 4 ans au sein de l’établissement : mettre en œuvre un programme pédagogique, évaluer et orienter les élèves,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oser une éducation artistique tout public à travers l’organisation et l’encadrement de sorties spectacles chaque année (organisées auprès des Théâtres partenaires) : sélectionner des spectacles cohérents avec le projet pédagogique des classes de danse, contacter, organiser et confirmer la réservation des places et la sortie aux spectacles,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poser, mettre en œuvre et participer à des projets de création artistiques d’élèves de danse contemporaine, d’éveil, d’initiation et à des projets pluridisciplinair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ordonner le secteur pédagogique danse (membre du conseil pédagogique) 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voir, rédiger, mettre en œuvre et évaluer un projet pédagogique des classes de danse, d’éveil et d’initiation en lien avec les cadres pédagogiques de l’EMMDT et les actions culturelles du territoir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écolter et partager des informations sur les enseignements et projets des classes de l’EMMDT et du territoire ainsi que sur le contexte culturel en général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III) Les compétences requis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re titulaire du Diplôme d’Etat de professeur de danse contemporaine ou équivale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VOI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naissance théoriques et techniques dans sa discip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naissance des textes cadres et outils internes de l’EMMD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naissance et maîtrise des fondamentaux de la pédagogie de la danse enfants et adultes et d’approches corporelles d’éducation somatique ou équival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îtrise de l’expression orale et écri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VOIR E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édago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s de la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s du travail d’équipe et curios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de autonomie, disponibilité et adaptabil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é d’écoute et réacti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rétion et sens du service public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VOIR F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5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mettre des techniques spécialisées dans sa/ses discipline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5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er et suivre les études artistiques des élè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îtriser des outils informatiques (traitement de texte, communication par e-mail, …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ueillir et orienter des élèves et leur famille au sein de l’EMMDT et son terri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îtriser les techniques de production de spectacles chorégraph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îtriser les principes de méthodologie de proj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0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édiger des documents pédagogiques diver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  <w:lang w:eastAsia="fr-FR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2"/>
                <w:szCs w:val="22"/>
                <w:lang w:eastAsia="fr-FR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tre candidature (CV + lettre de motivation) est à adresser à Monsieur le Maire et à transmettre au pôle Ressources Humaines avant le 20 juillet 201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5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b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normalnoirm111">
    <w:name w:val="textenormalnoirm11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Textenormalbleum11">
    <w:name w:val="textenormalbleum11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Corpsdetexte21">
    <w:name w:val="Corps de texte 21"/>
    <w:basedOn w:val="Normal"/>
    <w:qFormat/>
    <w:pPr/>
    <w:rPr>
      <w:sz w:val="22"/>
    </w:rPr>
  </w:style>
  <w:style w:type="paragraph" w:styleId="Corpsdetexte31">
    <w:name w:val="Corps de texte 31"/>
    <w:basedOn w:val="Normal"/>
    <w:qFormat/>
    <w:pPr>
      <w:jc w:val="both"/>
    </w:pPr>
    <w:rPr>
      <w:sz w:val="22"/>
    </w:rPr>
  </w:style>
  <w:style w:type="paragraph" w:styleId="Retraitcorpsdetexte21">
    <w:name w:val="Retrait corps de texte 21"/>
    <w:basedOn w:val="Normal"/>
    <w:qFormat/>
    <w:pPr>
      <w:ind w:left="-70" w:right="0" w:hanging="0"/>
    </w:pPr>
    <w:rPr/>
  </w:style>
  <w:style w:type="paragraph" w:styleId="Retraitcorpsdetexte31">
    <w:name w:val="Retrait corps de texte 31"/>
    <w:basedOn w:val="Normal"/>
    <w:qFormat/>
    <w:pPr>
      <w:ind w:left="830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ind w:left="110" w:right="180" w:hanging="0"/>
      <w:jc w:val="both"/>
    </w:pPr>
    <w:rPr>
      <w:rFonts w:ascii="Century Gothic" w:hAnsi="Century Gothic" w:cs="Century Gothic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SERVICE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1:00Z</dcterms:created>
  <dc:creator>Administrateur</dc:creator>
  <dc:description/>
  <cp:keywords/>
  <dc:language>en-US</dc:language>
  <cp:lastModifiedBy>LE CORRE SCHOTT Karine</cp:lastModifiedBy>
  <cp:lastPrinted>2019-06-24T11:50:00Z</cp:lastPrinted>
  <dcterms:modified xsi:type="dcterms:W3CDTF">2019-06-24T09:49:00Z</dcterms:modified>
  <cp:revision>6</cp:revision>
  <dc:subject/>
  <dc:title>NOTE DE SERVICE</dc:title>
</cp:coreProperties>
</file>